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56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b/>
          <w:u w:val="single"/>
        </w:rPr>
        <w:t>Articulo 1º</w:t>
      </w:r>
      <w:r>
        <w:rPr/>
        <w:t xml:space="preserve">: Autorizase al Departamento Ejecutivo a celebrar contrato de comodato con la Dirección General de Escuelas y Cultura de la Provincia de Buenos Aires, por medio d ela cual la Municipalidad en sus carácter de “Permisionaria Precaria” de los Bienes de ALL S.A. cede a la Dirección en comodato gratuito, las construcciones destinadas a estación de Ferrocarril sitas en la localidad de Pearson, para destinarlas al funcionamiento de la Escuela Secundaria.---------------------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TRES  DIAS DEL MES DE FEBRERO DE DOS MIL ONCE, EN SESION EXTRA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200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3:00Z</dcterms:created>
  <dc:creator>Servidor de Internet</dc:creator>
  <dc:description/>
  <cp:keywords/>
  <dc:language>en-US</dc:language>
  <cp:lastModifiedBy>WinuE</cp:lastModifiedBy>
  <cp:lastPrinted>2011-02-28T08:49:00Z</cp:lastPrinted>
  <dcterms:modified xsi:type="dcterms:W3CDTF">2011-02-28T12:16:00Z</dcterms:modified>
  <cp:revision>6</cp:revision>
  <dc:subject/>
  <dc:title>Artículo 1°: Modifíquese el Art</dc:title>
</cp:coreProperties>
</file>